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6/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утратившим силу  решения Совета депутатов Лотошинского района Московской области от 27.10.2004 № 58/9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Законом Московской области от 07.06.1996 № 23/96-ОЗ «О регулировании земельных отношений в Московской области», Уставом Лотошинского муниципального района Московской области, учитывая протест Заместителя прокурора Лотошинского района Московской области от 18.12.2018 № 7-01-2018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 Признать утратившим силу решение Совета депутатов Лотошинского района Московской области от 27.10.2004 № 58/9 «О предоставлении льгот по арендной плате за земельные участки отдельным категориям граждан в Лотоши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Е.Л. Долгасова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9-02-22T08:35:00Z</cp:lastPrinted>
  <dcterms:modified xsi:type="dcterms:W3CDTF">2019-02-22T07:18:00Z</dcterms:modified>
  <cp:revision>16</cp:revision>
  <dc:subject/>
  <dc:title>ПРОЕКТ</dc:title>
</cp:coreProperties>
</file>